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59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9.09.2024 года, в размере 500 рублей, чем совершила 30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9.2024 г., которым Чижиковой А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9425201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